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REQUERIMENTO PARA IMPLANTAÇÃO </w:t>
      </w:r>
      <w:r>
        <w:rPr>
          <w:b/>
          <w:bCs/>
          <w:sz w:val="30"/>
          <w:szCs w:val="30"/>
          <w:u w:val="single"/>
        </w:rPr>
        <w:t>DA ESCALA DE TRABALHO DE 12H x 36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45720</wp:posOffset>
                </wp:positionV>
                <wp:extent cx="1838325" cy="1024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Uso da Enti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0.65pt;mso-wrap-distance-left:9.05pt;mso-wrap-distance-right:9.05pt;mso-wrap-distance-top:0pt;mso-wrap-distance-bottom:0pt;margin-top:-3.6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OTO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Uso da Entida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</w:t>
      </w:r>
    </w:p>
    <w:p>
      <w:pPr>
        <w:pStyle w:val="Normal"/>
        <w:jc w:val="both"/>
        <w:rPr>
          <w:b/>
          <w:b/>
        </w:rPr>
      </w:pPr>
      <w:r>
        <w:rPr>
          <w:b/>
        </w:rPr>
        <w:t>Sindicato dos Lojistas do Comércio Varejista de Caruaru - SINDLO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De acordo com a Cláusula 46ª, da Convenção Coletiva de Trabalho 2019/2020 e dos Artigos Art. 59-A e 611-A, inciso I, da CLT a empresa abaixo identificada vem pelo presente requerer </w:t>
      </w:r>
      <w:r>
        <w:rPr>
          <w:b/>
        </w:rPr>
        <w:t xml:space="preserve">AUTORIZAÇÃO PARA IMPLANTAÇÃO DO REGIME DE JORNADA POR </w:t>
      </w:r>
      <w:r>
        <w:rPr>
          <w:b/>
          <w:bCs/>
        </w:rPr>
        <w:t>ESCALA DE 12H x 36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ÃO SOCIAL: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1235"/>
      </w:tblGrid>
      <w:tr>
        <w:trPr/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º: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413"/>
        <w:gridCol w:w="3812"/>
        <w:gridCol w:w="1220"/>
      </w:tblGrid>
      <w:tr>
        <w:trPr/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MENTO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DADE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F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118"/>
        <w:gridCol w:w="3377"/>
      </w:tblGrid>
      <w:tr>
        <w:trPr/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P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/ FAX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3384"/>
      </w:tblGrid>
      <w:tr>
        <w:trPr/>
        <w:tc>
          <w:tcPr>
            <w:tcW w:w="6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C.N.P.J.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DE EMPREGADOS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Declaramos que temos ciência dos termos e condições estabelecidos na CCT vigente, para implantação do regime de jornada EM ESCALA DE 12X36H e das penalidades previstas na CCT, especialmente q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Pagamento da Taxa Administrativa Patronal única ou da mensalidade sindical para ade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Em caso de necessidade de prorrogação da jornada, o intervalo intrajornada ou intrajornada será indenizado, com adicional de 70%, apenas do período suprim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Cumprimento integral das cláusulas da Convenção Coletiva de Trabalho – 2019/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Cabe ao sindicato patronal emitir CERTIFICADO DE ADESÃO AO REGIME DE TRABALHO EM ESCALA DE 12X36H para início da escala de trabalho que será devidamente comunicada ao sindicato profiss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Autorização para implantação a Escala de 12x36h terá validade até o dia 31/12/2019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Caruaru/PE, _____ de _______________ de _____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</w:r>
    </w:p>
    <w:p>
      <w:pPr>
        <w:pStyle w:val="Normal"/>
        <w:tabs>
          <w:tab w:val="clear" w:pos="708"/>
          <w:tab w:val="left" w:pos="432" w:leader="none"/>
        </w:tabs>
        <w:rPr>
          <w:b/>
          <w:b/>
        </w:rPr>
      </w:pPr>
      <w:r>
        <w:rPr>
          <w:b/>
        </w:rPr>
        <w:t>Assinatura - Sócio Responsável</w:t>
        <w:tab/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41:00Z</dcterms:created>
  <dc:creator>User</dc:creator>
  <dc:description/>
  <cp:keywords/>
  <dc:language>en-US</dc:language>
  <cp:lastModifiedBy>Kilma Galindo</cp:lastModifiedBy>
  <cp:lastPrinted>2010-03-16T13:59:00Z</cp:lastPrinted>
  <dcterms:modified xsi:type="dcterms:W3CDTF">2019-01-13T23:51:00Z</dcterms:modified>
  <cp:revision>4</cp:revision>
  <dc:subject/>
  <dc:title>REQUERIMENTO PARA EXPEDIÇÃO DE CERTIFICADO DE ADESÃO AO REPIS – REGIME ESPECIAL DE PISO SALARIAL</dc:title>
</cp:coreProperties>
</file>