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QUERI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</wp:posOffset>
                </wp:positionV>
                <wp:extent cx="183832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0.5pt;mso-wrap-distance-left:9.05pt;mso-wrap-distance-right:9.05pt;mso-wrap-distance-top:0pt;mso-wrap-distance-bottom:0pt;margin-top: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ADESÃO AO REGIME ESPECIAL DE PISO SIMPLIFICADO - REPIS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Ao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Sindicato dos Lojistas do Comércio Varejista de Caruaru - SINDLOJ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De acordo com a cláusula 3ª, da Convenção Coletiva de Trabalho 2021/2022, a empresa abaixo identificada vem pelo presente requerer a expedição de </w:t>
      </w:r>
      <w:r>
        <w:rPr>
          <w:b/>
        </w:rPr>
        <w:t xml:space="preserve">CERTIFICADO DE ADESÃO AO REPIS – Regime Especial de Piso Salar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ÃO SOCIAL: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372"/>
      </w:tblGrid>
      <w:tr>
        <w:trPr/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FANTASIA DA EMPRESA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92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2"/>
        <w:gridCol w:w="4088"/>
        <w:gridCol w:w="1292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45"/>
        <w:gridCol w:w="3587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/ FAX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R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EMPREGADOS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192"/>
      </w:tblGrid>
      <w:tr>
        <w:trPr/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SÓCIO RESPONSÁVEL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P.F.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ESCRITÓRIO DE CONTABILIDADE RESPONSÁVEL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192"/>
      </w:tblGrid>
      <w:tr>
        <w:trPr/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BILISTA RESPONSÁVEL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º C.R.C.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2"/>
      </w:tblGrid>
      <w:tr>
        <w:trPr/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 DA EMPRESA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-MAIL DO CONTABILISTA RESPONSÁVEL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/>
        <w:t>1. Declaramos sob as penas da lei e por ela assumindo inteira responsabilidade de que a receita auferida no ano-calendário vigente ou proporcional ao mês da declaração, nos termos da Lei 123/2006 e Cláusula 3ª da CCT vigente até 31/12/2021, permite enquadrar a empresa acima identificada como ___________________________________, conforme documentos comprobatórios necessários;</w:t>
      </w:r>
      <w:r>
        <w:rPr>
          <w:b/>
          <w:u w:val="single"/>
        </w:rPr>
        <w:t xml:space="preserve">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</w:t>
      </w:r>
      <w:r>
        <w:rPr>
          <w:b/>
          <w:sz w:val="16"/>
          <w:szCs w:val="16"/>
        </w:rPr>
        <w:t xml:space="preserve">Preencher se a empresa é MEI, ME ou EPP      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" w:leader="none"/>
        </w:tabs>
        <w:ind w:left="-180" w:hanging="0"/>
        <w:jc w:val="both"/>
        <w:rPr/>
      </w:pPr>
      <w:r>
        <w:rPr/>
        <w:t xml:space="preserve">2. Assumimos compromisso de cumprimento integral das cláusulas da Convenção Coletiva de Trabalho – 2021/2022, da qual declaramos ter conhecimento.                  </w:t>
      </w:r>
    </w:p>
    <w:p>
      <w:pPr>
        <w:pStyle w:val="Normal"/>
        <w:tabs>
          <w:tab w:val="clear" w:pos="708"/>
          <w:tab w:val="left" w:pos="432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ind w:left="-180" w:hanging="0"/>
        <w:jc w:val="both"/>
        <w:rPr/>
      </w:pPr>
      <w:r>
        <w:rPr/>
        <w:t>3. Temos ciência de que a falsidade das informações contidas nesta declaração, bem como a falta de cumprimento da Convenção Coletiva de Trabalho em vigor ocasionarão o desenquadramento da empresa do REPIS - REGIME ESPECIAL DE PISO SIMPLIFICADO, sendo imputada à empresa requerente o pagamento das diferenças salariais existentes e sujeição às penalidades previstas na CCT, independentemente da responsabilidade civil e criminal.</w:t>
      </w:r>
    </w:p>
    <w:p>
      <w:pPr>
        <w:pStyle w:val="Normal"/>
        <w:tabs>
          <w:tab w:val="clear" w:pos="708"/>
          <w:tab w:val="left" w:pos="432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/>
        <w:tab/>
        <w:tab/>
        <w:tab/>
        <w:tab/>
        <w:tab/>
        <w:tab/>
        <w:tab/>
        <w:t>Caruaru/PE, _____ de _______________ de _____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center"/>
        <w:rPr/>
      </w:pPr>
      <w:r>
        <w:rPr>
          <w:b/>
        </w:rPr>
        <w:t xml:space="preserve">     </w:t>
      </w:r>
      <w:r>
        <w:rPr>
          <w:b/>
        </w:rPr>
        <w:t>Assinatura - Sócio Responsável</w:t>
        <w:tab/>
        <w:tab/>
        <w:t xml:space="preserve"> Assinatura - Contabilista Responsáv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1:00Z</dcterms:created>
  <dc:creator>User</dc:creator>
  <dc:description/>
  <dc:language>en-US</dc:language>
  <cp:lastModifiedBy>HP</cp:lastModifiedBy>
  <cp:lastPrinted>2010-03-16T13:59:00Z</cp:lastPrinted>
  <dcterms:modified xsi:type="dcterms:W3CDTF">2021-02-09T02:11:00Z</dcterms:modified>
  <cp:revision>2</cp:revision>
  <dc:subject/>
  <dc:title>REQUERIMENTO PARA EXPEDIÇÃO DE CERTIFICADO DE ADESÃO AO REPIS – REGIME ESPECIAL DE PISO SALARIAL</dc:title>
</cp:coreProperties>
</file>